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pt;height:69.7pt" filled="f" o:ole="">
            <v:imagedata r:id="rId3" o:title=""/>
          </v:shape>
          <o:OLEObject Type="Embed" ProgID="" ShapeID="ole_rId2" DrawAspect="Content" ObjectID="_605905704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остого пленарне засідання ХVIІІ сесії (25.09.2015 р.)</w:t>
      </w:r>
    </w:p>
    <w:p>
      <w:pPr>
        <w:pStyle w:val="Normal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jc w:val="both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0" w:hanging="4950"/>
        <w:rPr/>
      </w:pPr>
      <w:r>
        <w:rPr>
          <w:rFonts w:eastAsia="Calibri"/>
          <w:b/>
          <w:i/>
          <w:lang w:val="uk-UA"/>
        </w:rPr>
        <w:t>від 25.09.2015 р .  10:00 год.                                                                               місто Ужгород</w:t>
      </w:r>
      <w:r>
        <w:rPr>
          <w:b/>
          <w:i/>
          <w:lang w:val="uk-UA"/>
        </w:rPr>
        <w:t xml:space="preserve">                              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сього депутатів:    66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сутні на сесії:    39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     ПРИЙНЯТИ – Регламент роботи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97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    ПРИЙНЯТИ – Порядок денний – ЗА ОСНОВУ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: :    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    ПРИЙНЯТИ – Порядок денний – В ЦІЛОМУ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44"/>
        <w:gridCol w:w="693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депутатський запит Мигалини Н.П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депутатський запит Палка І.І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депутатський запит Черниченка А.М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депутатський запит Палка І.І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 xml:space="preserve">Про </w:t>
            </w:r>
            <w:r>
              <w:rPr>
                <w:lang w:val="uk-UA"/>
              </w:rPr>
              <w:t>створення комісії з прийому-передачі цілісного майнового комплексу Державного закладу «Відділкова клінічна лікарня станції Ужгород державного територіально-галузевого об`єднання «Львівська залізниця»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 затвердження технічних документацій з нормативних грошових оцінок земельних ділянок: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1.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технічної документації з нормативної грошової оцінки земельної ділянки СГ ТОВ «Континент»</w:t>
            </w:r>
            <w:r>
              <w:rPr/>
              <w:t> </w:t>
            </w:r>
            <w:r>
              <w:rPr>
                <w:lang w:val="uk-UA"/>
              </w:rPr>
              <w:t>(кад.№ 2124884800:05:002:0006)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6.2.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технічної документації з нормативної грошової оцінки земельної ділянки гр. Балдісу М.М.</w:t>
            </w:r>
            <w:r>
              <w:rPr/>
              <w:t> </w:t>
            </w:r>
            <w:r>
              <w:rPr>
                <w:lang w:val="uk-UA"/>
              </w:rPr>
              <w:t>(кад.№ 2124881800:01:001:0073)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3.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технічної документації</w:t>
            </w:r>
            <w:r>
              <w:rPr/>
              <w:t> </w:t>
            </w:r>
            <w:r>
              <w:rPr>
                <w:lang w:val="uk-UA"/>
              </w:rPr>
              <w:t>з нормативної грошової оцінки земельної</w:t>
            </w:r>
            <w:r>
              <w:rPr/>
              <w:t> </w:t>
            </w:r>
            <w:r>
              <w:rPr>
                <w:lang w:val="uk-UA"/>
              </w:rPr>
              <w:t>ділянки ТОВ «Карбонтранссервіс»(кад.№ 2124881800:01:001:0049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4.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технічної документації</w:t>
            </w:r>
            <w:r>
              <w:rPr/>
              <w:t> </w:t>
            </w:r>
            <w:r>
              <w:rPr>
                <w:lang w:val="uk-UA"/>
              </w:rPr>
              <w:t>з нормативної грошової оцінки земельної ділянки ТОВ «ОДАРІН»</w:t>
            </w:r>
            <w:r>
              <w:rPr/>
              <w:t> </w:t>
            </w:r>
            <w:r>
              <w:rPr>
                <w:lang w:val="uk-UA"/>
              </w:rPr>
              <w:t>(кад.№ 2124883600:10:010:0008)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6.5.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технічної документації з нормативної грошової оцінки земельної ділянки гр. Юско О.О.</w:t>
            </w:r>
            <w:r>
              <w:rPr/>
              <w:t> </w:t>
            </w:r>
            <w:r>
              <w:rPr>
                <w:lang w:val="uk-UA"/>
              </w:rPr>
              <w:t>(кад.№ 2124886900:10:011:0029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</w:rPr>
              <w:t>6.6.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Про затвердження технічної документації з нормативної грошової оцінки земельної ділянки гр. Юско О.О.</w:t>
            </w:r>
            <w:r>
              <w:rPr>
                <w:rStyle w:val="StrongEmphasis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(кад.№ 2124886900:01:002:0202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6.7.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технічної документації з нормативної грошової оцінки земельної ділянки гр. Шима А.Й.</w:t>
            </w:r>
            <w:r>
              <w:rPr/>
              <w:t> </w:t>
            </w:r>
            <w:r>
              <w:rPr>
                <w:lang w:val="uk-UA"/>
              </w:rPr>
              <w:t>(кад.№ 2124886900:10:011:0031)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8.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технічної документації з нормативної грошової оцінки земельної ділянки гр. Іллар Л.Л.</w:t>
            </w:r>
            <w:r>
              <w:rPr/>
              <w:t> </w:t>
            </w:r>
            <w:r>
              <w:rPr>
                <w:lang w:val="uk-UA"/>
              </w:rPr>
              <w:t>(кад.№ 2124886900:10:011:0030)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6.9.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технічної документації з нормативної грошової оцінки земельної ділянки гр. Варга Й.Ш.</w:t>
            </w:r>
            <w:r>
              <w:rPr/>
              <w:t> </w:t>
            </w:r>
            <w:r>
              <w:rPr>
                <w:lang w:val="uk-UA"/>
              </w:rPr>
              <w:t>(кад.№ 2124886900:10:011:0032)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10.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технічної документації</w:t>
            </w:r>
            <w:r>
              <w:rPr/>
              <w:t> </w:t>
            </w:r>
            <w:r>
              <w:rPr>
                <w:lang w:val="uk-UA"/>
              </w:rPr>
              <w:t>з нормативної грошової оцінки земельної</w:t>
            </w:r>
            <w:r>
              <w:rPr/>
              <w:t> </w:t>
            </w:r>
            <w:r>
              <w:rPr>
                <w:lang w:val="uk-UA"/>
              </w:rPr>
              <w:t>ділянки сільськогосподарського призначення</w:t>
            </w:r>
            <w:r>
              <w:rPr/>
              <w:t> </w:t>
            </w:r>
            <w:r>
              <w:rPr>
                <w:lang w:val="uk-UA"/>
              </w:rPr>
              <w:t>державної форми власності</w:t>
            </w:r>
            <w:r>
              <w:rPr/>
              <w:t> </w:t>
            </w:r>
            <w:r>
              <w:rPr>
                <w:lang w:val="uk-UA"/>
              </w:rPr>
              <w:t>(кад.№ 2124882400:10:013:0001)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7.</w:t>
            </w:r>
            <w:r>
              <w:rPr>
                <w:bCs/>
                <w:iCs/>
                <w:color w:val="000000"/>
              </w:rPr>
              <w:t xml:space="preserve"> Різне: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7.1.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роекту землеустрою щодо встановлення (змін) меж населеного пункту с.Ярок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7.2.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рисвоєння звання «Почесний громадянин Ужгородщини»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</w:rPr>
              <w:t>7.3.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Про внесення змін до рішення районної ради від 06.03.2015р. №558 «Про затвердження кошторисів витрат на реалізацію заходів програм» (зі змінами)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</w:rPr>
              <w:t>7.4.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Про  внесення  змін  до  рішення  районної   ради  від  13  січня 2015 року № 547 «Про районний бюджет на 2015 рік» (зі змінами від 06.03.2015 року, 03.04.2015 року, 30.04.2015 року, 26.06.2015 року, 24.07.2015 року)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7.5.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Про дозвіл на списання автотранспортного засобу.</w:t>
            </w:r>
          </w:p>
        </w:tc>
      </w:tr>
      <w:tr>
        <w:trPr>
          <w:trHeight w:val="89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7.6. Про прийняття будівель Великодобронської ЗОШ І-ІІІ ст. у спільну власність територіальних громад сіл, селища Ужгородського району.</w:t>
            </w:r>
          </w:p>
        </w:tc>
      </w:tr>
      <w:tr>
        <w:trPr>
          <w:trHeight w:val="89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1. </w:t>
            </w:r>
            <w:r>
              <w:rPr>
                <w:b/>
              </w:rPr>
              <w:t>Про депутатський запит Мигалини Н.П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ПРИЙНЯТИ – ЗА ОСНОВУ  </w:t>
            </w:r>
            <w:r>
              <w:rPr>
                <w:i/>
                <w:lang w:val="uk-UA"/>
              </w:rPr>
              <w:t>-</w:t>
            </w:r>
            <w:r>
              <w:rPr/>
              <w:t xml:space="preserve"> Про депутатський запит Мигалини 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/>
              <w:t>Про депутатський запит Мигалини Н.П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lang w:val="uk-UA"/>
              </w:rPr>
              <w:t xml:space="preserve">2. </w:t>
            </w:r>
            <w:r>
              <w:rPr>
                <w:b/>
              </w:rPr>
              <w:t>Про депутатський запит Палка І.І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        ПРИЙНЯТИ – ЗА ОСНОВУ  -</w:t>
            </w:r>
            <w:r>
              <w:rPr>
                <w:lang w:val="uk-UA"/>
              </w:rPr>
              <w:t xml:space="preserve"> </w:t>
            </w:r>
            <w:r>
              <w:rPr/>
              <w:t>Про депутатський запит Палка І.І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В ЦІЛОМУ  - </w:t>
            </w:r>
            <w:r>
              <w:rPr/>
              <w:t>Про депутатський запит Палка І.І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spacing w:val="-1"/>
                <w:lang w:val="uk-UA"/>
              </w:rPr>
              <w:t xml:space="preserve">3. </w:t>
            </w:r>
            <w:r>
              <w:rPr>
                <w:b/>
              </w:rPr>
              <w:t>Про депутатський запит Черниченка А.М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 - </w:t>
            </w:r>
            <w:r>
              <w:rPr/>
              <w:t>Про депутатський запит Черниченка А.М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В ЦІЛОМУ  - </w:t>
            </w:r>
            <w:r>
              <w:rPr/>
              <w:t>Про депутатський запит Черниченка А.М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4. </w:t>
            </w:r>
            <w:r>
              <w:rPr>
                <w:b/>
              </w:rPr>
              <w:t>Про депутатський запит Палка І.І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ПРИЙНЯТИ – ЗА ОСНОВУ  - </w:t>
            </w:r>
            <w:r>
              <w:rPr/>
              <w:t>Про депутатський запит Палка І.І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- </w:t>
            </w:r>
            <w:r>
              <w:rPr/>
              <w:t>Про депутатський запит Палка І.І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eastAsia="Calibri"/>
                <w:b/>
                <w:b/>
                <w:bCs w:val="false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. </w:t>
            </w:r>
            <w:r>
              <w:rPr>
                <w:rStyle w:val="StrongEmphasis"/>
                <w:bCs w:val="false"/>
                <w:color w:val="000000"/>
                <w:lang w:val="uk-UA"/>
              </w:rPr>
              <w:t>Про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творення комісії з прийому-передачі цілісного майнового комплексу Державного закладу «Відділкова клінічна лікарня станції Ужгород державного територіально-галузевого об`єднання «Львівська залізниця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-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Про </w:t>
            </w:r>
            <w:r>
              <w:rPr/>
              <w:t>створення комісії з прийому-передачі цілісного майнового комплексу Державного закладу «Відділкова клінічна лікарня станції Ужгород державного територіально-галузевого об`єднання «Львівська залізниця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-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Про </w:t>
            </w:r>
            <w:r>
              <w:rPr/>
              <w:t>створення комісії з прийому-передачі цілісного майнового комплексу Державного закладу «Відділкова клінічна лікарня станції Ужгород державного територіально-галузевого об`єднання «Львівська залізниця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b/>
                <w:lang w:val="uk-UA"/>
              </w:rPr>
              <w:t>6.1. Про затвердження технічної документації з нормативної грошової оцінки земельної ділянки СГ ТОВ «Континент»</w:t>
            </w: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(кад.№ 2124884800:05:002:0006)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ЗА ОСНОВУ  - </w:t>
            </w:r>
            <w:r>
              <w:rPr/>
              <w:t>Про затвердження технічної документації з нормативної грошової оцінки земельної ділянки СГ ТОВ «Континент» (кад.№ 2124884800:05:002:0006)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В ЦІЛОМУ -  </w:t>
            </w:r>
            <w:r>
              <w:rPr/>
              <w:t>Про затвердження технічної документації з нормативної грошової оцінки земельної ділянки СГ ТОВ «Континент» (кад.№ 2124884800:05:002:0006)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6.2. Про затвердження технічної документації з нормативної грошової оцінки земельної ділянки гр. Балдісу М.М. (кад.№ 2124881800:01:001:0073)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0, Проти -  ,Утрим. - 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   РІШЕННЯ НЕ ПРИЙНЯТ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>6.3. Про затвердження технічної документації</w:t>
            </w: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з нормативної грошової оцінки земельної</w:t>
            </w: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ділянки ТОВ «Карбонтранссервіс»(кад.№ 2124881800:01:001:0049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0, Проти - ,Утрим. - 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   РІШЕННЯ НЕ ПРИЙНЯТ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Style w:val="StrongEmphasis"/>
                <w:bCs w:val="false"/>
                <w:lang w:val="uk-UA"/>
              </w:rPr>
            </w:pPr>
            <w:r>
              <w:rPr>
                <w:b/>
                <w:lang w:val="uk-UA"/>
              </w:rPr>
              <w:t>6.4. Про затвердження технічної документації</w:t>
            </w: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з нормативної грошової оцінки земельної ділянки ТОВ «ОДАРІН»</w:t>
            </w: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(кад.№ 2124883600:10:010:0008)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ПРИЙНЯТИ – ЗА ОСНОВУ  - </w:t>
            </w:r>
            <w:r>
              <w:rPr/>
              <w:t>Про затвердження технічної документації з нормативної грошової оцінки земельної ділянки ТОВ «ОДАРІН» (кад.№ 2124883600:10:010:0008)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ПРИЙНЯТИ – В ЦІЛОМУ  - </w:t>
            </w:r>
            <w:r>
              <w:rPr/>
              <w:t>Про затвердження технічної документації з нормативної грошової оцінки земельної ділянки ТОВ «ОДАРІН» (кад.№ 2124883600:10:010:0008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6.5. Про затвердження технічної документації з нормативної грошової оцінки земельної ділянки гр. Юско О.О. (кад.№ 2124886900:10:011:0029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ПРИЙНЯТИ – ЗА ОСНОВУ  - </w:t>
            </w:r>
            <w:r>
              <w:rPr/>
              <w:t>Про затвердження технічної документації з нормативної грошової оцінки земельної ділянки гр. Юско О.О. (кад.№ 2124886900:10:011:0029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ПРИЙНЯТИ – В ЦІЛОМУ  - </w:t>
            </w:r>
            <w:r>
              <w:rPr/>
              <w:t>Про затвердження технічної документації з нормативної грошової оцінки земельної ділянки гр. Юско О.О. (кад.№ 2124886900:10:011:0029;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Style w:val="StrongEmphasis"/>
                <w:bCs w:val="false"/>
                <w:color w:val="000000"/>
              </w:rPr>
              <w:t>6.6. Про затвердження технічної документації з нормативної грошової оцінки земельної ділянки гр. Юско О.О. (кад.№ 2124886900:01:002:0202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 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затвердження технічної документації з нормативної грошової оцінки земельної ділянки гр. Юско О.О. (кад.№ 2124886900:01:002:0202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В ЦІЛОМУ  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затвердження технічної документації з нормативної грошової оцінки земельної ділянки гр. Юско О.О. (кад.№ 2124886900:01:002:0202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7. Про затвердження технічної документації з нормативної грошової оцінки земельної ділянки гр. Шима А.Й.</w:t>
            </w: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(кад.№ 2124886900:10:011:0031)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   ПРИЙНЯТИ – ЗА ОСНОВУ  -</w:t>
            </w:r>
            <w:r>
              <w:rPr/>
              <w:t xml:space="preserve"> Про затвердження технічної документації з нормативної грошової оцінки земельної ділянки гр. Шима А.Й. (кад.№ 2124886900:10:011:0031)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В ЦІЛОМУ  - </w:t>
            </w:r>
            <w:r>
              <w:rPr/>
              <w:t>Про затвердження технічної документації з нормативної грошової оцінки земельної ділянки гр. Шима А.Й. (кад.№ 2124886900:10:011:0031)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6.8. Про затвердження технічної документації з нормативної грошової оцінки земельної ділянки гр. Іллар Л.Л. (кад.№ 2124886900:10:011:0030)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 - </w:t>
            </w:r>
            <w:r>
              <w:rPr/>
              <w:t>Про затвердження технічної документації з нормативної грошової оцінки земельної ділянки гр. Іллар Л.Л. (кад.№ 2124886900:10:011:0030)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В ЦІЛОМУ  - </w:t>
            </w:r>
            <w:r>
              <w:rPr/>
              <w:t>Про затвердження технічної документації з нормативної грошової оцінки земельної ділянки гр. Іллар Л.Л. (кад.№ 2124886900:10:011:0030)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6.9. Про затвердження технічної документації з нормативної грошової оцінки земельної ділянки гр. Варга Й.Ш. (кад.№ 2124886900:10:011:0032)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 - </w:t>
            </w:r>
            <w:r>
              <w:rPr/>
              <w:t>Про затвердження технічної документації з нормативної грошової оцінки земельної ділянки гр. Варга Й.Ш. (кад.№ 2124886900:10:011:0032)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В ЦІЛОМУ  - </w:t>
            </w:r>
            <w:r>
              <w:rPr/>
              <w:t>Про затвердження технічної документації з нормативної грошової оцінки земельної ділянки гр. Варга Й.Ш. (кад.№ 2124886900:10:011:0032)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10. Про затвердження технічної документації</w:t>
            </w: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з нормативної грошової оцінки земельної</w:t>
            </w: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ділянки сільськогосподарського призначення</w:t>
            </w: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державної форми власності</w:t>
            </w: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(кад.№ 2124882400:10:013:0001)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, Проти - , Утрим. -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   РІШЕННЯ НЕ ПРИЙНЯТ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1. Про затвердження проекту землеустрою щодо встановлення (змін) меж населеного пункту с.Ярок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    ПРИЙНЯТИ – ЗА ОСНОВУ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 xml:space="preserve"> - </w:t>
            </w:r>
            <w:r>
              <w:rPr/>
              <w:t>Про затвердження проекту землеустрою щодо встановлення (змін) меж населеного пункту с.Ярок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В ЦІЛОМУ  - </w:t>
            </w:r>
            <w:r>
              <w:rPr/>
              <w:t>Про затвердження проекту землеустрою щодо встановлення (змін) меж населеного пункту с.Ярок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7.2. Про присвоєння звання «Почесний громадянин Ужгородщини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ПРИЙНЯТИ – ЗА ОСНОВУ - </w:t>
            </w:r>
            <w:r>
              <w:rPr/>
              <w:t>Про присвоєння звання «Почесний громадянин Ужгородщин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ПРИЙНЯТИ – В ЦІЛОМУ  - </w:t>
            </w:r>
            <w:r>
              <w:rPr/>
              <w:t>Про присвоєння звання «Почесний громадянин Ужгородщини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7.3. Про внесення змін до рішення районної ради від 06.03.2015р. №558 «Про затвердження кошторисів витрат на реалізацію заходів програм» (зі змінами)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 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 внесення змін до рішення районної ради від 06.03.2015р. №558 «Про затвердження кошторисів витрат на реалізацію заходів програм» (зі змінам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В ЦІЛОМУ  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 внесення змін до рішення районної ради від 06.03.2015р. №558 «Про затвердження кошторисів витрат на реалізацію заходів програм» (зі змінами)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7.4. Про  внесення  змін  до  рішення  районної   ради  від  13  січня 2015 року № 547 «Про районний бюджет на 2015 рік» (зі змінами від 06.03.2015 року, 03.04.2015 року, 30.04.2015 року, 26.06.2015 року, 24.07.2015 року)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 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 внесення  змін  до  рішення  районної   ради  від  13  січня 2015 року № 547 «Про районний бюджет на 2015 рік» (зі змінами від 06.03.2015 року, 03.04.2015 року, 30.04.2015 року, 26.06.2015 року, 24.07.2015 року)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lang w:val="uk-UA"/>
              </w:rPr>
              <w:t>ВИРІШИЛИ:      ПРИЙНЯТИ – В ЦІЛОМУ -</w:t>
            </w:r>
            <w:r>
              <w:rPr>
                <w:rStyle w:val="StrongEmphasis"/>
                <w:b w:val="false"/>
                <w:bCs w:val="false"/>
                <w:color w:val="000000"/>
              </w:rPr>
              <w:t>. Про  внесення  змін  до  рішення  районної   ради  від  13  січня 2015 року № 547 «Про районний бюджет на 2015 рік» (зі змінами від 06.03.2015 року, 03.04.2015 року, 30.04.2015 року, 26.06.2015 року, 24.07.2015 року)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7.5.</w:t>
            </w:r>
            <w:r>
              <w:rPr/>
              <w:t xml:space="preserve"> </w:t>
            </w:r>
            <w:r>
              <w:rPr>
                <w:rStyle w:val="StrongEmphasis"/>
                <w:bCs w:val="false"/>
                <w:color w:val="000000"/>
              </w:rPr>
              <w:t>Про дозвіл на списання автотранспортного засоб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lang w:val="uk-UA"/>
              </w:rPr>
              <w:t xml:space="preserve">ВИРІШИЛИ: ПРИЙНЯТИ – ЗА ОСНОВУ  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дозвіл на списання автотранспортного засобу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ПРИЙНЯТИ – В ЦІЛОМУ 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дозвіл на списання 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автотранспортного засобу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 w:val="false"/>
                <w:color w:val="000000"/>
              </w:rPr>
              <w:t>7.6. Про прийняття будівель Великодобронської ЗОШ І-ІІІ ст. у спільну власність територіальних громад сіл, селища Ужгородського району.</w:t>
            </w:r>
          </w:p>
          <w:p>
            <w:pPr>
              <w:pStyle w:val="Normal"/>
              <w:jc w:val="both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ПРИЙНЯТИ – ЗА ОСНОВУ  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прийняття будівель Великодобронської ЗОШ І-ІІІ ст. у спільну власність територіальних громад сіл, селища Ужгородського району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ПРИЙНЯТИ – В ЦІЛОМУ  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прийняття будівель Великодобронської ЗОШ І-ІІІ ст. у спільну власність територіальних громад сіл, селища Ужгородського району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2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31:00Z</dcterms:created>
  <dc:creator>Vasya</dc:creator>
  <dc:description/>
  <dc:language>en-US</dc:language>
  <cp:lastModifiedBy>VLADIMIR</cp:lastModifiedBy>
  <dcterms:modified xsi:type="dcterms:W3CDTF">2016-05-18T18:31:00Z</dcterms:modified>
  <cp:revision>2</cp:revision>
  <dc:subject/>
  <dc:title/>
</cp:coreProperties>
</file>